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9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        по велоспорту-маунтинбай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18 июля 2016 года в городе Ижевск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велоспорту-маунтинбай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4 команд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 МБУ ДО г.о. Самара СДЮСШОР № 15 «Виктория» в составе 6 челове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Мингалеева Ар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Лазаренко Анж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Яковлев Владими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таросельцев Ил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етровский Андр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Стома Дани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ов Алиева Антона и Кошелева Макс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Удмурт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Челяби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ная команда Самарской области заняла 8 место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3:00Z</dcterms:created>
  <dc:creator>Дом</dc:creator>
  <dc:description/>
  <cp:keywords/>
  <dc:language>en-US</dc:language>
  <cp:lastModifiedBy>Пользователь Microsoft Office</cp:lastModifiedBy>
  <cp:lastPrinted>2016-07-14T11:44:00Z</cp:lastPrinted>
  <dcterms:modified xsi:type="dcterms:W3CDTF">2016-09-13T08:03:00Z</dcterms:modified>
  <cp:revision>2</cp:revision>
  <dc:subject/>
  <dc:title/>
</cp:coreProperties>
</file>